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一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二、考核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仪表整洁，符合教育职业和场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举止大方，符合教师礼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肢体语言得体，符合教学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提出具有创新性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地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解决问题的思路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善于倾听、交流，有亲和力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具有较强的口头表达能力，善于倾听别人的意见，并能够较准确地表达自己的观点。在交流中尊重对方、态度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五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六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科学准确地表达和呈现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三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自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备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一本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val="en-US" w:eastAsia="zh-CN"/>
        </w:rPr>
        <w:t>对应的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中职学校专业课教材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教材应保持整洁、无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FF0000"/>
          <w:spacing w:val="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由工作人员引导至备考室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进行试讲备课（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讲课，要求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/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JiQ</cp:lastModifiedBy>
  <dcterms:modified xsi:type="dcterms:W3CDTF">2024-04-02T06:46:27Z</dcterms:modified>
  <cp:revision>6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