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教工作经历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eastAsia="仿宋_GB2312" w:ascii="仿宋_GB2312" w:hAnsi="仿宋_GB2312"/>
          <w:sz w:val="32"/>
          <w:szCs w:val="32"/>
        </w:rPr>
        <w:t>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经历：自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在我学校担任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学科教学工作，累计从教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负责人签名：                复核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  盖  章             益阳市资阳区教育局人事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月  日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工作经历证明由资阳区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培训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具，仅用于益阳市资阳区公开招聘乡镇小学教师报名，不作他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资阳区多个学校任教的考生请到相应学校分阶段开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3:00Z</dcterms:created>
  <dc:creator>Administrator</dc:creator>
  <dc:description/>
  <cp:keywords/>
  <dc:language>en-US</dc:language>
  <cp:lastModifiedBy>微软用户</cp:lastModifiedBy>
  <dcterms:modified xsi:type="dcterms:W3CDTF">2019-05-21T00:33:00Z</dcterms:modified>
  <cp:revision>16</cp:revision>
  <dc:subject/>
  <dc:title/>
</cp:coreProperties>
</file>