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。美术、音乐科先进行专业技能展示后再进入试讲环节，技能展示作为面试重要依据。试讲内容由考生按照报考岗位学科自选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0"/>
        <w:gridCol w:w="5746"/>
        <w:gridCol w:w="1254"/>
      </w:tblGrid>
      <w:tr>
        <w:trPr>
          <w:trHeight w:val="5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trHeight w:val="9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等方式，重点考察考生的仪表仪态、行为举止、思维能力和口头表达能力和专业知识水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运用教育学、心理学理论、专业知识解决教育教学和学生管理实际问题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</cp:lastModifiedBy>
  <cp:lastPrinted>2016-03-09T11:40:00Z</cp:lastPrinted>
  <dcterms:modified xsi:type="dcterms:W3CDTF">2017-02-08T07:41:00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